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tbl>
      <w:tblPr>
        <w:tblW w:w="9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6"/>
      </w:tblGrid>
      <w:tr>
        <w:trPr>
          <w:trHeight w:val="57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okTitle"/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 xml:space="preserve">DATE APPROVED: </w:t>
            </w:r>
            <w:r>
              <w:rPr>
                <w:rStyle w:val="BookTitle"/>
                <w:rFonts w:eastAsia="Calibri"/>
              </w:rPr>
              <w:t xml:space="preserve">  2/9/2023</w:t>
            </w:r>
          </w:p>
          <w:p>
            <w:pPr>
              <w:pStyle w:val="Normal"/>
              <w:rPr>
                <w:rStyle w:val="BookTitle"/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5"/>
              </w:rPr>
            </w:pPr>
            <w:r>
              <w:rPr>
                <w:rStyle w:val="BookTitle"/>
                <w:rFonts w:eastAsia="Calibri"/>
                <w:i w:val="false"/>
              </w:rPr>
              <w:t>APPROVED BY:  Pretoria Pittman</w:t>
            </w:r>
          </w:p>
        </w:tc>
      </w:tr>
      <w:tr>
        <w:trPr>
          <w:trHeight w:val="2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okTitle"/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>DATE REVIEWED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okTitle"/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 xml:space="preserve">DATE REVISED: </w:t>
            </w:r>
          </w:p>
        </w:tc>
      </w:tr>
    </w:tbl>
    <w:p>
      <w:pPr>
        <w:pStyle w:val="Normal"/>
        <w:rPr>
          <w:rStyle w:val="BookTitle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RPOSE</w:t>
      </w:r>
    </w:p>
    <w:p>
      <w:pPr>
        <w:pStyle w:val="Normal"/>
        <w:rPr/>
      </w:pPr>
      <w:r>
        <w:rPr/>
        <w:t xml:space="preserve">Provide clear guidelines to staff for patients that arrive late for their scheduled appointment. 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ve the process for which late patients should be seen or reschedule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interruption of provider's schedule due to late patien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is policy is intended for </w:t>
      </w:r>
      <w:r>
        <w:rPr>
          <w:rFonts w:cs="Times New Roman" w:ascii="Times New Roman" w:hAnsi="Times New Roman"/>
          <w:b/>
          <w:sz w:val="24"/>
          <w:szCs w:val="24"/>
        </w:rPr>
        <w:t xml:space="preserve">new and established patients seen within the Family Medicine Center (FMC)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s</w:t>
      </w:r>
      <w:r>
        <w:rPr>
          <w:rFonts w:cs="Times New Roman" w:ascii="Times New Roman" w:hAnsi="Times New Roman"/>
          <w:sz w:val="24"/>
          <w:szCs w:val="24"/>
        </w:rPr>
        <w:t>: FMC and Specialty Clin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efinitions:</w:t>
      </w:r>
      <w:r>
        <w:rPr/>
        <w:t xml:space="preserve"> Medical Assistant (MA), Advanced Practice Provider (APP) is a Nurse Practitioner (NP, FNP, DNP) or Physician Assistant (PA-C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for Late Patient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Established patients that arrive </w:t>
      </w:r>
      <w:r>
        <w:rPr>
          <w:b/>
          <w:bCs/>
          <w:color w:val="000000"/>
        </w:rPr>
        <w:t xml:space="preserve">between 1 and 10 minutes </w:t>
      </w:r>
      <w:r>
        <w:rPr>
          <w:color w:val="000000"/>
        </w:rPr>
        <w:t>late when checking into the kiosk for their appointment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patient will be checked in without Dr./APP/Preceptor's approval for the originally scheduled appointment time.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he patient will be promptly checked in, and the MA/LPN will be notified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blished patient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gardless of Ag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 arriv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re than 10 minu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te when checking into the kiosk for their appointment may be rescheduled.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tient will be moved to an available appointment later in the same Dr./App's schedule.</w:t>
      </w:r>
    </w:p>
    <w:p>
      <w:pPr>
        <w:pStyle w:val="NoSpacing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atient may be scheduled with another Dr./APP with the same available appointment type in their schedule on the same day. </w:t>
      </w:r>
    </w:p>
    <w:p>
      <w:pPr>
        <w:pStyle w:val="NoSpacing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no appointments are available for the same day, the front-desk staff may contact the preceptor if the patient is scheduled to be seen by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iden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receptor will determine if the patient needs to be seen that day or rescheduled for another day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no appointments are available for the same day, the front-desk staff may contact the attending physician or APP with which the patient is already scheduled with to see if they can be seen late or rescheduled. </w:t>
      </w:r>
    </w:p>
    <w:p>
      <w:pPr>
        <w:pStyle w:val="NoSpacing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ule an appointment for another date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patients are instructed to arrive 15 minutes early for their appointment. If the patient does not arrive in time to complete the necessary paperwork, there is a possibility they may have to reschedule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patients who arrive la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minute or late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be rescheduled for another dat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OUTHERN REGIONAL AREA HEALTH EDUCATION CENTER</w:t>
    </w:r>
  </w:p>
  <w:p>
    <w:pPr>
      <w:pStyle w:val="Normal"/>
      <w:jc w:val="center"/>
      <w:rPr/>
    </w:pPr>
    <w:r>
      <w:rPr>
        <w:b/>
        <w:bCs/>
        <w:sz w:val="28"/>
      </w:rPr>
      <w:t>POLICIES AND PROCEDURES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500"/>
    </w:tblGrid>
    <w:tr>
      <w:trPr>
        <w:trHeight w:val="467" w:hRule="atLeast"/>
      </w:trPr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POLICY NAME: Late Patient 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POLICY #:  3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 AND PROC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40:00Z</dcterms:created>
  <dc:creator>linvilled</dc:creator>
  <dc:description/>
  <cp:keywords/>
  <dc:language>en-US</dc:language>
  <cp:lastModifiedBy>Amanda Williams</cp:lastModifiedBy>
  <cp:lastPrinted>2021-11-09T09:58:00Z</cp:lastPrinted>
  <dcterms:modified xsi:type="dcterms:W3CDTF">2023-06-22T16:40:00Z</dcterms:modified>
  <cp:revision>2</cp:revision>
  <dc:subject/>
  <dc:title>SOUTHERN REGIONAL AREA HEALTH EDUCATION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